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60"/>
        <w:gridCol w:w="1672"/>
        <w:gridCol w:w="900"/>
        <w:gridCol w:w="990"/>
        <w:gridCol w:w="990"/>
        <w:gridCol w:w="900"/>
        <w:gridCol w:w="761"/>
        <w:gridCol w:w="750"/>
      </w:tblGrid>
      <w:tr>
        <w:trPr>
          <w:trHeight w:val="71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ignatur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po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urso y estudio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iodo lectivo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ras de clase (teórica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ras de clase (prácticas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ras de trabajo autónomo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ras totales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réditos ECTS</w:t>
            </w:r>
          </w:p>
        </w:tc>
      </w:tr>
      <w:tr>
        <w:trPr>
          <w:trHeight w:val="52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reatividad Publicitar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oncal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º de Publ. y RRP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er. cuat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laciones Públic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oncal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º de Publ. y RRP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er. cuat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mpresa Comunicativ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ligatoria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º de Publ. y RRP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º cuat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abla 1.- Comparativa entre los tres cas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7:09:00Z</dcterms:created>
  <dc:creator>Universidad San Jorge</dc:creator>
  <dc:description/>
  <cp:keywords/>
  <dc:language>en-US</dc:language>
  <cp:lastModifiedBy>Universidad San Jorge</cp:lastModifiedBy>
  <dcterms:modified xsi:type="dcterms:W3CDTF">2010-01-09T17:11:00Z</dcterms:modified>
  <cp:revision>1</cp:revision>
  <dc:subject/>
  <dc:title>Asignatura</dc:title>
</cp:coreProperties>
</file>