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Título del artículo: “Metodología  en contexto”: Una propuesta de reflexión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 innovación para docentes de segundas lengu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autor: Manel Lacor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dscripción laboral: University of Marylan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udad y país: College Park, Estados Unid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 contacto:</w:t>
        <w:tab/>
        <w:t>Jiménez Hall 2202 / SLL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>University of Marylan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>College Park, MD 20742. U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ab/>
        <w:tab/>
        <w:tab/>
        <w:tab/>
      </w:r>
      <w:r>
        <w:rPr>
          <w:rFonts w:cs="Arial" w:ascii="Arial" w:hAnsi="Arial"/>
          <w:b/>
        </w:rPr>
        <w:t>Tel. 202/553 2304. Fax. 301/314 975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</w:rPr>
          <w:t>mlacorte@umd.ed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corte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6:00Z</dcterms:created>
  <dc:creator>mlacorte</dc:creator>
  <dc:description/>
  <dc:language>en-US</dc:language>
  <cp:lastModifiedBy>mlacorte</cp:lastModifiedBy>
  <dcterms:modified xsi:type="dcterms:W3CDTF">2013-03-28T05:43:00Z</dcterms:modified>
  <cp:revision>3</cp:revision>
  <dc:subject/>
  <dc:title/>
</cp:coreProperties>
</file>