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áctica: de las dicotomías metodológicas al nuevo reto de la educación virtual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lang w:eastAsia="es-CO"/>
        </w:rPr>
      </w:pPr>
      <w:r>
        <w:rPr>
          <w:rFonts w:cs="Arial" w:ascii="Arial" w:hAnsi="Arial"/>
          <w:b/>
        </w:rPr>
        <w:t>Didàctica: de les dicotomies metodològiques al nou repte de l'educació virtual</w:t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lang w:val="en-US"/>
        </w:rPr>
        <w:t>Didactics: from methodological dichotomies to the new challenge of virtual education</w:t>
      </w:r>
      <w:r>
        <w:rPr>
          <w:rFonts w:cs="Arial" w:ascii="Arial" w:hAnsi="Arial"/>
          <w:lang w:val="en-US"/>
        </w:rPr>
        <w:br/>
      </w:r>
    </w:p>
    <w:p>
      <w:pPr>
        <w:pStyle w:val="Normal"/>
        <w:spacing w:lineRule="auto" w:line="24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77"/>
        <w:gridCol w:w="2817"/>
        <w:gridCol w:w="212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is Eduar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lá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Valenc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uis.pelaez@ucp.edu.c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cerrec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adémi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dor del grupo GIII de la Universidad Católica de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7 316875738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ana Caro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l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arin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ocal9678@gmail.com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de la Maestría en Pedagogía y Desarrollo Humano U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7 32061099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iel Humberto Ospina Osp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aniel.ospina@ucp.edu.c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la especialización en Edumática UCP. Estudiante de la Maestría en Pedagogía y Desarrollo Humano U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7 32061099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Ciudad: Pereira, Risaral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País: Colomb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Dirección Postal: Avenida de las Américas No. 49-95, Universidad Católica de Pereira.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pelaez@ucp.edu.co" TargetMode="External"/><Relationship Id="rId3" Type="http://schemas.openxmlformats.org/officeDocument/2006/relationships/hyperlink" Target="mailto:carocal9678@gmail.com" TargetMode="External"/><Relationship Id="rId4" Type="http://schemas.openxmlformats.org/officeDocument/2006/relationships/hyperlink" Target="mailto:daniel.ospina@ucp.edu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3:00Z</dcterms:created>
  <dc:creator>DANIEL OSPINA</dc:creator>
  <dc:description/>
  <cp:keywords/>
  <dc:language>en-US</dc:language>
  <cp:lastModifiedBy>DANIEL OSPINA</cp:lastModifiedBy>
  <dcterms:modified xsi:type="dcterms:W3CDTF">2013-10-10T11:41:00Z</dcterms:modified>
  <cp:revision>2</cp:revision>
  <dc:subject/>
  <dc:title/>
</cp:coreProperties>
</file>